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31 марта 2022 года</w:t>
        <w:tab/>
        <w:tab/>
        <w:tab/>
        <w:tab/>
        <w:tab/>
        <w:tab/>
        <w:t xml:space="preserve">                        №124/682 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 Духовницкого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от 23 декабря 2021 года № 119/651                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Духовницкого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2022 год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3 и 2024 годов»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районного Собрания  Духовницкого муниципального района от 23 декабря 2021 год № 119/651 «О бюджете Духовницкого муниципального района на 2022 год и на плановый период 2023 и 2024 годов» (с изменениями от 30 декабря 2021 года  №120/662, от 27 января 2022 года №121/667, от 9 февраля 2022 года №122/673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в Пункте 9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дпункт 2 изложить в новой редакции «Установить, исходя из прогнозируемого уровня инфляции, размер индексации с 1 октября  2022 года на 3,8 процента, с 1 октября 2023 года на 3,8 процента, </w:t>
      </w:r>
      <w:r>
        <w:rPr>
          <w:rFonts w:cs="Times New Roman" w:ascii="Times New Roman" w:hAnsi="Times New Roman"/>
          <w:sz w:val="28"/>
          <w:szCs w:val="28"/>
        </w:rPr>
        <w:t xml:space="preserve">с 1 октября  2024 года на 3,7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цента ежемесячной доплаты к страховой пенсии по старости Почетному гражданину Духовницкого района.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иложения </w:t>
      </w:r>
      <w:r>
        <w:rPr>
          <w:rFonts w:cs="Times New Roman" w:ascii="Times New Roman" w:hAnsi="Times New Roman"/>
          <w:sz w:val="28"/>
          <w:szCs w:val="28"/>
        </w:rPr>
        <w:t>1,4,5,6,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            К.В. Нестер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 решению район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 "31" марта 2022 года № 124/6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 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 решение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т "23" декабря 2021 года № 119/6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" О бюджете Духовниц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 2022 и на плановый период 2023 и 2024 годов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езвозмездные поступления доходов в бюджет Духовницкого муниципального района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тыс.руб.)</w:t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37"/>
        <w:gridCol w:w="966"/>
        <w:gridCol w:w="966"/>
        <w:gridCol w:w="96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9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4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1695,3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71,7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5001 00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я  на выравнивание бюджетной обеспеч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1,7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1,7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5002 00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5002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я бюджетам муниципальных районов на поддержку мер по обеспечению сбалансирова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9999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я бюджетам муниципальных районов на компенсацию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20000 00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убьектов Российской Федерации и 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68,5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5097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области на создание в общеобразовательных организациях,расположенных в сельской местности,условий для занятий физической культурой и спорто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25169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области на создание и обеспечение  функционирования центров образования естественно-научной и технологической направленностей  в общеобразовательных организациях,расположенных в сельской местности и малых город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5210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ам муниципальных районов области на обеспечение образовательных организаций материально-технической базой для внедрения  цифровой образовательной среды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5304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ам муниципальных районов области на организацию бесплатного горячего питания обучающихся, получающие начальное образование в муниципальных образовательных организациях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8,5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5467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5497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5519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2 25576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Субсидии бюджетам муниципальных районов области на реализацию мероприятий по благоустройству  сельских территорий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8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49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9999 05 0078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 работников бюджетной сфер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9999 05 0086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9999 05 0087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2,9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9999 05 0108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 в общеобразовательных организац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2,9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9999 05 0111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 в общеобразовательных организац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2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0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88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8692,7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 35303 05 0000 150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2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1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28,5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3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7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2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8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09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1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11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12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14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9,9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15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16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,9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27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,8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28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8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29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5 0037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7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6,4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30024 05 0043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области на осуществление органами местного самоуправления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40014 00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0014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49999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4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3,4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9999 05 0015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,4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9999 05 002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9999 05 0067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области на оснащение и укрепление материально- технической базы образователь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9999 05 007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передаваемые бюджетам муниципальных районов области на 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8 00000 00 0000 150   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ов  муниципальных районов от возврата остатков субсидий,субвенций и иных межбюджетных трансфертов,имеющих целевое назначение,прошлых лет из бюджетов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60010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субвенций и иных межбюджетных трансфертов,имеющих целевое назначение.прошлых лет из бюджетов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 00000 00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субвенций и иных межбюджетных трансфертов,имеющих целевое назначение, прошлых лет из бюджетов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25228 05 0000 15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оснащение объектов спортивной инфраструктуры спортивно-технологическим оборудованием из бюджетов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9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4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1695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Верно: секретарь районн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уховницкого муниципального района О.А.Горюнова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4 к решению районного Собрания Духовницкого муниципального района от "31" марта 2022 года № 124/682 "О внесении изменений и дополнений в решение районного Собрания Духовницкого муниципального района от "23" декабря 2021 года № 119/651 " О бюджете Духовницкого муниципального района на 2022 и на плановый период 2023 и 2024 год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2 год и на плановый период 2023-2024 годов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567"/>
        <w:gridCol w:w="1417"/>
        <w:gridCol w:w="639"/>
        <w:gridCol w:w="951"/>
        <w:gridCol w:w="951"/>
        <w:gridCol w:w="1033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</w:t>
            </w:r>
          </w:p>
          <w:p>
            <w:pPr>
              <w:pStyle w:val="Normal"/>
              <w:spacing w:lineRule="auto" w:line="240" w:before="0" w:after="0"/>
              <w:ind w:left="-93"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в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right="-108" w:firstLine="3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59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394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706,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представителя контрольно-счетной комисс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2 00 0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2 00 0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2 00 0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80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413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487,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77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9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65,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77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9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65,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2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24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15,8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3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38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92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3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38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92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8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22,9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8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2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5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5,8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1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6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1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6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6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62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60,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19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8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90,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16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5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0,3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7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3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69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7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3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69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8,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89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96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306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29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70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64,5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0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9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0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3 00 06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3 00 06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3 00 06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98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01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 69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39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6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426,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39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6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426,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74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29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756,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3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3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3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6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83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6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934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 657,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6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58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6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89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832,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одаренных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9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5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6,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8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24,5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творчества детей и юнош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65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 80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 595,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0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5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75,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0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5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7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9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0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9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48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81,6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6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51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6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6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51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6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8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52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52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3,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69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3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5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52,4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(за счет мест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(за счет мест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(за счет мест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1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(за счет мест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8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8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8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1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1,5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7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2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2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т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Д51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Д51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Д51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4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изация молодого поко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4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42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3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9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7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75,4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5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,4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73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20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40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42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88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88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42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8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63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28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6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607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19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48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48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48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, техническое оснощение муниципальных учреждений культурно-досугового тип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ое обслужива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3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5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56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4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4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7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6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5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83,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0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3,4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3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4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долгов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2 685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8 321,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0 828,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ерно: секретарь район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ховницкого муниципального района                                             О.А.Горюно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 5 к решению районного Собрания Духовницкого муниципального района от "31" марта 2022 года № 124/682 " О внесении изменений и дополнений в решение районного Собрания Духовницкого муниципального района от "23" декабря 2021 года № 119/651 " О бюджете Духовницкого муниципального района на 2022 и на плановый период 2023 и 2024 годов "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едомственная структура расходов местного бюджета на 2022 год и плановый период 2023 и 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10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46"/>
        <w:gridCol w:w="503"/>
        <w:gridCol w:w="681"/>
        <w:gridCol w:w="1105"/>
        <w:gridCol w:w="875"/>
        <w:gridCol w:w="944"/>
        <w:gridCol w:w="1017"/>
        <w:gridCol w:w="1054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Духовницкого муниципального район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49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30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97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53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16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919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80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413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487,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6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6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Б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Б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Б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Б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Б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77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9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65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77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9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65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62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24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15,8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3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3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92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3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3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92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8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22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8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2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,4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5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5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5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,4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89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996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306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29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70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64,5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0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9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3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3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3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5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0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1 00 94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1 00 94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1 00 94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3 00 06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3 00 06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3 00 06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изация молодого поко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0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0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0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3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3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 13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4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34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63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6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54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83,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2 00 00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 01 L49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 01 L49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 01 L49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 03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 03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 03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 02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 05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 05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 05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3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3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3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4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4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4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5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5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5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 04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 04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 04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 05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 05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 05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ое собрание Духовниц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1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1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1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1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1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1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1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0 00 06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0 00 06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0 00 06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03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686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 86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 82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84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 66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39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6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426,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39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6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426,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1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1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1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76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76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76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76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74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29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756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3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3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3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2Г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2Г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2Г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6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6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6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9Г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9Г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9Г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S2Г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S2Г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S2Г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8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93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 657,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58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89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832,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1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1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1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1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одаренных дете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9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5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6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77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77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77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77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L3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L3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L3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3 L3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6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24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4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4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4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4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творчества детей и юноше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5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5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5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5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65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 80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 595,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0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5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75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0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5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7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9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0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93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4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81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2Г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2Г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2Г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51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51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81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525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525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3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9Г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9Г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9Г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9Г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L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L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L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69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L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S2Г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S2Г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S2Г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3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5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52,4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516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516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516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(за счет местного бюджет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(за счет местного бюджет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1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1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1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(за счет местного бюджет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2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2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2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2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(за счет местного бюджет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2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2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2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S12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1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8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1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8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1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8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2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2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2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2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2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2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2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2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2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2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1 U12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1,5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7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4 5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4 5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4 5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4 U1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4 U1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4 U1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E4 U1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 0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2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2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79Б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79Б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79Б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4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4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4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4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9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81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81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1 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9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75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75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5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,4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 06 7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19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36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26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5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5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5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5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5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5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5 79Г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5 79Г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5 79Г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5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5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5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6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6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6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06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A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A1 551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A1 551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A1 551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т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 за счет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A1 Д51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A1 Д51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1 A1 Д51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7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20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40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42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88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88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42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8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63,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28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6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607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4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4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4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19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5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48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5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48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5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48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5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5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5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, техническое оснощение муниципальных учреждений культурно-досугового тип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5 74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5 74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5 74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5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5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5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7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7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7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7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8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8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8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2 08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ое обслужива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3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5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56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1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1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1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1 L51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1 L51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1 L51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4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5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5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5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5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5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5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5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5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 3 05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79Б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79Б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 22 79Б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6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6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6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6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 03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8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1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81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9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1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89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9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1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89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0 00 0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0 00 0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0 00 0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0 00 0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0 00 0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9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1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89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6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8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58,9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7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9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68,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7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9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68,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 00 0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11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0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4 00 77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 00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8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0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6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8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27,8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5,8</w:t>
            </w:r>
          </w:p>
        </w:tc>
      </w:tr>
      <w:tr>
        <w:trPr>
          <w:trHeight w:val="10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1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6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1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6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1 00 0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1 00 0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1 00 0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0 00 09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0 00 09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0 00 09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1 00 06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1 00 06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1 00 06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1 00 7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1 00 7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1 00 7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о-счетная комиссия Духовницкого муниципального района Сарат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представителя контрольно-счетной комисс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2 00 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2 00 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2 00 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 68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 321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82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ерно: секретарь район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ховницкого муниципального района О.А.Горю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 решению район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 "31" марта 2022 года № 124/6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 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 решение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т "23" декабря 2021 года № 119/6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 О бюджете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района на 20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 на плановый период 2023 и 2024 годов 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Духовницкого муниципального района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708"/>
        <w:gridCol w:w="849"/>
        <w:gridCol w:w="670"/>
        <w:gridCol w:w="709"/>
      </w:tblGrid>
      <w:tr>
        <w:trPr>
          <w:trHeight w:val="300" w:hRule="atLeast"/>
        </w:trPr>
        <w:tc>
          <w:tcPr>
            <w:tcW w:w="53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0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 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 0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 0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5 936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6 81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4 213,8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347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87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878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292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82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823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292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82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823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9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1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13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9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Поддержка одаренных детей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849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70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806,1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2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9,7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318,1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568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418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524,5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5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5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Развитие творчества детей и юношеств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,5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8 406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6 10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6 352,1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234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 77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 355,2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234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 77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 355,2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 726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22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773,6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508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54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581,6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8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8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8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 518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 518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 816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 52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 525,2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 702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 70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 703,3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1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1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9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1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569,2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722,8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2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2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2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 931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 55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 552,4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568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568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568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(за счет местного бюдже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(за счет местного бюдже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(за счет местного бюдже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16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(за счет местного бюдже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2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2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2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S12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85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85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85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14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2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905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2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905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10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2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229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55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551,4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1 U12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6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55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551,5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 17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 164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 20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930,6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504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т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 за счет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A1 Д51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A1 Д51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1 A1 Д51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 284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63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607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 194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 487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 487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 487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капитального и текущего ремонтов, техническое оснощение муниципальных учреждений культурно-досугового тип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8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иблиотечное обслуживание на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 13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45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456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 045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3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3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Социализация молодого поколен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0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0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5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3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302,7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49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0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0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0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5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0 2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5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05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20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 0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076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 81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 981,4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076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 81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 981,4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21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8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16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287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72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437,6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8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8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представителя контрольно-счетной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2 00 0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2 00 0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2 00 0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 657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 89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 807,6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 605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 14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 055,6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312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 41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 513,8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312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 41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 513,8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192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6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440,8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192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62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440,8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3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703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33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 939,7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637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 26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 874,2</w:t>
            </w:r>
          </w:p>
        </w:tc>
      </w:tr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 481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17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809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 481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17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809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146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59,2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146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59,2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641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67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670,9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0,9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5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5,3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долговых обязательст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23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 3 00 06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 3 00 06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 3 00 06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937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937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937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937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937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2 685,5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78 321,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60 828,7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ерно: секретарь районн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ховницкого муниципального района                                               О.А.Горю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  решению район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31» марта 2022года №124/6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«23 »  декабря 2021года №119/651 «О бюджете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а 2022 год и на плановый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 Духовницкого муниципального района на 2022 год и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 рублей)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470"/>
        <w:gridCol w:w="993"/>
        <w:gridCol w:w="992"/>
        <w:gridCol w:w="992"/>
      </w:tblGrid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2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3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4год</w:t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2 00 00 00 0000 7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5 0000 7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2 00 00 00 0000 8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5 0000 8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20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20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8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20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3212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2986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3212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2986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3212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2986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30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86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728,7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30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86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728,7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30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86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72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 секретарь районн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уховницкого муниципального района</w:t>
        <w:tab/>
        <w:tab/>
        <w:tab/>
        <w:tab/>
        <w:tab/>
        <w:tab/>
        <w:t>О.А.Горю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-92" w:right="-683" w:hanging="0"/>
      <w:textAlignment w:val="baseline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3:00Z</dcterms:created>
  <dc:creator>Пользователь</dc:creator>
  <dc:description/>
  <dc:language>en-US</dc:language>
  <cp:lastModifiedBy>кадры</cp:lastModifiedBy>
  <dcterms:modified xsi:type="dcterms:W3CDTF">2022-04-12T06:53:00Z</dcterms:modified>
  <cp:revision>4</cp:revision>
  <dc:subject/>
  <dc:title/>
</cp:coreProperties>
</file>